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80975</wp:posOffset>
            </wp:positionV>
            <wp:extent cx="113538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23605" b="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7225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ar Families,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We are looking at the quality of our program to learn what we are doing well and what we could do better.  We would greatly appreciate your input!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1.  What is one thing that we could most improve on?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2.  What is one thing we do really well?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Please answer each question with an </w:t>
      </w:r>
      <w:r>
        <w:rPr>
          <w:b/>
          <w:sz w:val="24"/>
        </w:rPr>
        <w:t>x</w:t>
      </w:r>
      <w:r>
        <w:rPr>
          <w:sz w:val="24"/>
        </w:rPr>
        <w:t xml:space="preserve"> in the appropriate box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645"/>
      </w:tblGrid>
      <w:tr>
        <w:trPr/>
        <w:tc>
          <w:tcPr>
            <w:tcW w:w="7353" w:type="dxa"/>
            <w:tcBorders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Yes     Sometimes      No       Unsure</w:t>
            </w:r>
          </w:p>
          <w:p>
            <w:pPr>
              <w:pStyle w:val="NoSpacing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.  My child feels safe at Children’s Choi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2"/>
                <w:szCs w:val="28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4.  My child enjoys attending Children’s Choi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5.  My child feels connected to other kids at Children’s Choi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6.  Children’s Choice has helped my child learn to make friends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7.  Being part of Children’s Choice has helped my child manage stress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and frustrations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8.  Being a part of Children’s Choice has helped my child approach 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challenges with more confiden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11.  The program staff handle behavior management in a way that I am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comfortable with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2"/>
                <w:szCs w:val="28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>12.  The program space is clean, organized and inviting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13.  I am greeted by a staff member each time I enter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the program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14.  I feel free to visit the program and offer my ideas,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suggestions, and concerns at any tim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>15.  I am kept informed about the program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16.  I am familiar with the policies and philosophies of the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program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7.  I would recommend Children’s Choice to others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Anything else you would like us to know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b/>
          <w:b/>
          <w:sz w:val="24"/>
        </w:rPr>
      </w:pPr>
      <w:r>
        <w:rPr>
          <w:b/>
          <w:sz w:val="24"/>
        </w:rPr>
        <w:t>Thank you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3:00Z</dcterms:created>
  <dc:creator>Leannso</dc:creator>
  <dc:description/>
  <cp:keywords/>
  <dc:language>en-US</dc:language>
  <cp:lastModifiedBy>Leann</cp:lastModifiedBy>
  <cp:lastPrinted>2012-10-30T13:01:00Z</cp:lastPrinted>
  <dcterms:modified xsi:type="dcterms:W3CDTF">2017-06-19T16:13:00Z</dcterms:modified>
  <cp:revision>2</cp:revision>
  <dc:subject/>
  <dc:title/>
</cp:coreProperties>
</file>