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st Survey Tally Sheet</w:t>
      </w:r>
      <w:r>
        <w:rPr>
          <w:sz w:val="24"/>
          <w:szCs w:val="24"/>
        </w:rPr>
        <w:t xml:space="preserve">                                                                       Date Tallied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 number of questionnaires completed:  _______</w:t>
        <w:tab/>
        <w:t xml:space="preserve">        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72"/>
        <w:gridCol w:w="1664"/>
        <w:gridCol w:w="1803"/>
        <w:gridCol w:w="1700"/>
        <w:gridCol w:w="1694"/>
        <w:gridCol w:w="151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st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v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metim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uall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way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r guidelines for facilit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D communicates frequentl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are friendly and positiv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eps me informed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k together to meet needs of kids and famili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peratively solve problems and share resourc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d additional resourc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 share idea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 know a lot about the program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ets children’s nee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t Section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810" w:right="9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1:21:00Z</dcterms:created>
  <dc:creator>Children's Choice</dc:creator>
  <dc:description/>
  <dc:language>en-US</dc:language>
  <cp:lastModifiedBy>Leannso</cp:lastModifiedBy>
  <dcterms:modified xsi:type="dcterms:W3CDTF">2015-10-28T21:21:00Z</dcterms:modified>
  <cp:revision>2</cp:revision>
  <dc:subject/>
  <dc:title/>
</cp:coreProperties>
</file>