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Socket;Times New Roman" w:ascii="Socket;Times New Roman" w:hAnsi="Socket;Times New Roman"/>
          <w:sz w:val="24"/>
        </w:rPr>
        <w:t>Theme/Week___________________________</w:t>
      </w:r>
    </w:p>
    <w:p>
      <w:pPr>
        <w:pStyle w:val="Heading"/>
        <w:rPr>
          <w:rFonts w:ascii="Socket;Times New Roman" w:hAnsi="Socket;Times New Roman" w:cs="Socket;Times New Roman"/>
          <w:b/>
          <w:b/>
          <w:bCs/>
          <w:sz w:val="24"/>
        </w:rPr>
      </w:pPr>
      <w:r>
        <w:rPr>
          <w:rFonts w:cs="Socket;Times New Roman" w:ascii="Socket;Times New Roman" w:hAnsi="Socket;Times New Roman"/>
          <w:b/>
          <w:bCs/>
          <w:sz w:val="24"/>
        </w:rPr>
      </w:r>
    </w:p>
    <w:p>
      <w:pPr>
        <w:pStyle w:val="Heading"/>
        <w:rPr>
          <w:rFonts w:ascii="Socket;Times New Roman" w:hAnsi="Socket;Times New Roman" w:cs="Socket;Times New Roman"/>
          <w:b/>
          <w:b/>
          <w:bCs/>
        </w:rPr>
      </w:pPr>
      <w:r>
        <w:rPr>
          <w:rFonts w:cs="Socket;Times New Roman" w:ascii="Socket;Times New Roman" w:hAnsi="Socket;Times New Roman"/>
          <w:b/>
          <w:bCs/>
        </w:rPr>
        <w:t>Active Rotation</w:t>
      </w:r>
    </w:p>
    <w:p>
      <w:pPr>
        <w:pStyle w:val="Heading"/>
        <w:rPr>
          <w:rFonts w:ascii="Socket;Times New Roman" w:hAnsi="Socket;Times New Roman" w:cs="Socket;Times New Roman"/>
          <w:b/>
          <w:b/>
          <w:bCs/>
        </w:rPr>
      </w:pPr>
      <w:r>
        <w:rPr>
          <w:rFonts w:cs="Socket;Times New Roman" w:ascii="Socket;Times New Roman" w:hAnsi="Socket;Times New Roman"/>
          <w:b/>
          <w:bCs/>
        </w:rPr>
      </w:r>
    </w:p>
    <w:p>
      <w:pPr>
        <w:pStyle w:val="Heading"/>
        <w:jc w:val="left"/>
        <w:rPr>
          <w:rFonts w:ascii="Socket;Times New Roman" w:hAnsi="Socket;Times New Roman" w:cs="Socket;Times New Roman"/>
          <w:sz w:val="24"/>
        </w:rPr>
      </w:pPr>
      <w:r>
        <w:rPr>
          <w:rFonts w:cs="Socket;Times New Roman" w:ascii="Socket;Times New Roman" w:hAnsi="Socket;Times New Roman"/>
          <w:sz w:val="24"/>
        </w:rPr>
        <w:t>Leader________________________</w:t>
        <w:tab/>
        <w:tab/>
        <w:t>Activity Name________________________</w:t>
      </w:r>
    </w:p>
    <w:p>
      <w:pPr>
        <w:pStyle w:val="Heading"/>
        <w:jc w:val="left"/>
        <w:rPr>
          <w:rFonts w:ascii="Socket;Times New Roman" w:hAnsi="Socket;Times New Roman" w:cs="Socket;Times New Roman"/>
          <w:sz w:val="24"/>
        </w:rPr>
      </w:pPr>
      <w:r>
        <w:rPr>
          <w:rFonts w:cs="Socket;Times New Roman" w:ascii="Socket;Times New Roman" w:hAnsi="Socket;Times New Roman"/>
          <w:sz w:val="24"/>
        </w:rPr>
      </w:r>
    </w:p>
    <w:p>
      <w:pPr>
        <w:pStyle w:val="Heading"/>
        <w:jc w:val="left"/>
        <w:rPr>
          <w:rFonts w:ascii="Socket;Times New Roman" w:hAnsi="Socket;Times New Roman" w:cs="Socket;Times New Roman"/>
          <w:sz w:val="24"/>
        </w:rPr>
      </w:pPr>
      <w:r>
        <w:rPr>
          <w:rFonts w:cs="Socket;Times New Roman" w:ascii="Socket;Times New Roman" w:hAnsi="Socket;Times New Roman"/>
          <w:sz w:val="24"/>
        </w:rPr>
      </w:r>
    </w:p>
    <w:p>
      <w:pPr>
        <w:pStyle w:val="Heading"/>
        <w:jc w:val="left"/>
        <w:rPr>
          <w:rFonts w:ascii="Socket;Times New Roman" w:hAnsi="Socket;Times New Roman" w:cs="Socket;Times New Roman"/>
          <w:sz w:val="24"/>
        </w:rPr>
      </w:pPr>
      <w:r>
        <w:rPr>
          <w:rFonts w:cs="Socket;Times New Roman" w:ascii="Socket;Times New Roman" w:hAnsi="Socket;Times New Roman"/>
          <w:sz w:val="24"/>
        </w:rPr>
        <w:t>Preferred Location: ______________________________</w:t>
      </w:r>
    </w:p>
    <w:p>
      <w:pPr>
        <w:pStyle w:val="Heading"/>
        <w:jc w:val="left"/>
        <w:rPr>
          <w:rFonts w:ascii="Socket;Times New Roman" w:hAnsi="Socket;Times New Roman" w:cs="Socket;Times New Roman"/>
          <w:sz w:val="24"/>
        </w:rPr>
      </w:pPr>
      <w:r>
        <w:rPr>
          <w:rFonts w:cs="Socket;Times New Roman" w:ascii="Socket;Times New Roman" w:hAnsi="Socket;Times New Roman"/>
          <w:sz w:val="24"/>
        </w:rPr>
      </w:r>
    </w:p>
    <w:p>
      <w:pPr>
        <w:pStyle w:val="Heading"/>
        <w:jc w:val="left"/>
        <w:rPr>
          <w:rFonts w:ascii="Socket;Times New Roman" w:hAnsi="Socket;Times New Roman" w:cs="Socket;Times New Roman"/>
          <w:sz w:val="24"/>
        </w:rPr>
      </w:pPr>
      <w:r>
        <w:rPr>
          <w:rFonts w:cs="Socket;Times New Roman" w:ascii="Socket;Times New Roman" w:hAnsi="Socket;Times New Roman"/>
          <w:sz w:val="24"/>
        </w:rPr>
      </w:r>
    </w:p>
    <w:p>
      <w:pPr>
        <w:pStyle w:val="Heading"/>
        <w:jc w:val="left"/>
        <w:rPr>
          <w:rFonts w:ascii="Socket;Times New Roman" w:hAnsi="Socket;Times New Roman" w:cs="Socket;Times New Roman"/>
          <w:sz w:val="24"/>
        </w:rPr>
      </w:pPr>
      <w:r>
        <w:rPr>
          <w:rFonts w:cs="Socket;Times New Roman" w:ascii="Socket;Times New Roman" w:hAnsi="Socket;Times New Roman"/>
          <w:sz w:val="24"/>
        </w:rPr>
        <w:t>Skills &amp;/Or Competencies to Address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Socket;Times New Roman" w:hAnsi="Socket;Times New Roman" w:cs="Socket;Times New Roman"/>
          <w:sz w:val="36"/>
        </w:rPr>
      </w:pPr>
      <w:r>
        <w:rPr>
          <w:rFonts w:cs="Socket;Times New Roman" w:ascii="Socket;Times New Roman" w:hAnsi="Socket;Times New Roman"/>
          <w:sz w:val="36"/>
        </w:rPr>
      </w:r>
    </w:p>
    <w:p>
      <w:pPr>
        <w:pStyle w:val="Normal"/>
        <w:rPr>
          <w:rFonts w:ascii="Socket;Times New Roman" w:hAnsi="Socket;Times New Roman" w:cs="Socket;Times New Roman"/>
        </w:rPr>
      </w:pPr>
      <w:r>
        <w:rPr>
          <w:rFonts w:cs="Socket;Times New Roman" w:ascii="Socket;Times New Roman" w:hAnsi="Socket;Times New Roman"/>
        </w:rPr>
        <w:t>Description of Activity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ocket;Times New Roman" w:hAnsi="Socket;Times New Roman" w:cs="Socket;Times New Roman"/>
        </w:rPr>
      </w:pPr>
      <w:r>
        <w:rPr>
          <w:rFonts w:cs="Socket;Times New Roman" w:ascii="Socket;Times New Roman" w:hAnsi="Socket;Times New Roman"/>
        </w:rPr>
      </w:r>
    </w:p>
    <w:p>
      <w:pPr>
        <w:pStyle w:val="Normal"/>
        <w:rPr>
          <w:rFonts w:ascii="Socket;Times New Roman" w:hAnsi="Socket;Times New Roman" w:cs="Socket;Times New Roman"/>
        </w:rPr>
      </w:pPr>
      <w:r>
        <w:rPr>
          <w:rFonts w:cs="Socket;Times New Roman" w:ascii="Socket;Times New Roman" w:hAnsi="Socket;Times New Roman"/>
        </w:rPr>
      </w:r>
    </w:p>
    <w:p>
      <w:pPr>
        <w:pStyle w:val="Normal"/>
        <w:rPr/>
      </w:pPr>
      <w:r>
        <w:rPr>
          <w:rFonts w:cs="Socket;Times New Roman" w:ascii="Socket;Times New Roman" w:hAnsi="Socket;Times New Roman"/>
        </w:rPr>
        <w:t>Materials Needed:</w:t>
        <w:tab/>
        <w:t>__________________________       ________________________</w:t>
      </w:r>
    </w:p>
    <w:p>
      <w:pPr>
        <w:pStyle w:val="Normal"/>
        <w:ind w:left="1440" w:firstLine="720"/>
        <w:rPr/>
      </w:pPr>
      <w:r>
        <w:rPr>
          <w:rFonts w:cs="Socket;Times New Roman" w:ascii="Socket;Times New Roman" w:hAnsi="Socket;Times New Roman"/>
        </w:rPr>
        <w:t>__________________________       ________________________</w:t>
      </w:r>
    </w:p>
    <w:p>
      <w:pPr>
        <w:pStyle w:val="Normal"/>
        <w:rPr>
          <w:rFonts w:ascii="Socket;Times New Roman" w:hAnsi="Socket;Times New Roman" w:cs="Socket;Times New Roman"/>
        </w:rPr>
      </w:pPr>
      <w:r>
        <w:rPr>
          <w:rFonts w:cs="Socket;Times New Roman" w:ascii="Socket;Times New Roman" w:hAnsi="Socket;Times New Roman"/>
        </w:rPr>
        <w:tab/>
        <w:tab/>
        <w:tab/>
        <w:t>__________________________       ________________________</w:t>
      </w:r>
    </w:p>
    <w:p>
      <w:pPr>
        <w:pStyle w:val="Normal"/>
        <w:rPr>
          <w:rFonts w:ascii="Socket;Times New Roman" w:hAnsi="Socket;Times New Roman" w:cs="Socket;Times New Roman"/>
        </w:rPr>
      </w:pPr>
      <w:r>
        <w:rPr>
          <w:rFonts w:cs="Socket;Times New Roman" w:ascii="Socket;Times New Roman" w:hAnsi="Socket;Times New Roman"/>
        </w:rPr>
        <w:tab/>
        <w:tab/>
        <w:tab/>
        <w:t>__________________________       ________________________</w:t>
      </w:r>
    </w:p>
    <w:p>
      <w:pPr>
        <w:pStyle w:val="Normal"/>
        <w:rPr>
          <w:rFonts w:ascii="Socket;Times New Roman" w:hAnsi="Socket;Times New Roman" w:cs="Socket;Times New Roman"/>
        </w:rPr>
      </w:pPr>
      <w:r>
        <w:rPr>
          <w:rFonts w:cs="Socket;Times New Roman" w:ascii="Socket;Times New Roman" w:hAnsi="Socket;Times New Roman"/>
        </w:rPr>
        <w:tab/>
        <w:tab/>
        <w:tab/>
        <w:t>__________________________       ________________________</w:t>
      </w:r>
    </w:p>
    <w:p>
      <w:pPr>
        <w:pStyle w:val="Normal"/>
        <w:rPr>
          <w:rFonts w:ascii="Socket;Times New Roman" w:hAnsi="Socket;Times New Roman" w:cs="Socket;Times New Roman"/>
        </w:rPr>
      </w:pPr>
      <w:r>
        <w:rPr>
          <w:rFonts w:cs="Socket;Times New Roman" w:ascii="Socket;Times New Roman" w:hAnsi="Socket;Times New Roman"/>
        </w:rPr>
        <w:tab/>
        <w:tab/>
        <w:tab/>
        <w:t>__________________________       ________________________</w:t>
      </w:r>
    </w:p>
    <w:p>
      <w:pPr>
        <w:pStyle w:val="Normal"/>
        <w:rPr>
          <w:rFonts w:ascii="Socket;Times New Roman" w:hAnsi="Socket;Times New Roman" w:cs="Socket;Times New Roman"/>
        </w:rPr>
      </w:pPr>
      <w:r>
        <w:rPr>
          <w:rFonts w:cs="Socket;Times New Roman" w:ascii="Socket;Times New Roman" w:hAnsi="Socket;Times New Roman"/>
        </w:rPr>
        <w:tab/>
        <w:tab/>
        <w:tab/>
        <w:t>__________________________       ________________________</w:t>
      </w:r>
    </w:p>
    <w:p>
      <w:pPr>
        <w:pStyle w:val="Normal"/>
        <w:rPr>
          <w:rFonts w:ascii="Socket;Times New Roman" w:hAnsi="Socket;Times New Roman" w:cs="Socket;Times New Roman"/>
        </w:rPr>
      </w:pPr>
      <w:r>
        <w:rPr>
          <w:rFonts w:cs="Socket;Times New Roman" w:ascii="Socket;Times New Roman" w:hAnsi="Socket;Times New Roman"/>
        </w:rPr>
        <w:tab/>
        <w:tab/>
        <w:tab/>
        <w:t>__________________________       ________________________</w:t>
      </w:r>
    </w:p>
    <w:p>
      <w:pPr>
        <w:pStyle w:val="Normal"/>
        <w:rPr>
          <w:rFonts w:ascii="Socket;Times New Roman" w:hAnsi="Socket;Times New Roman" w:cs="Socket;Times New Roman"/>
        </w:rPr>
      </w:pPr>
      <w:r>
        <w:rPr>
          <w:rFonts w:cs="Socket;Times New Roman" w:ascii="Socket;Times New Roman" w:hAnsi="Socket;Times New Roman"/>
        </w:rPr>
        <w:tab/>
        <w:tab/>
        <w:tab/>
        <w:t>__________________________       ________________________</w:t>
      </w:r>
    </w:p>
    <w:p>
      <w:pPr>
        <w:pStyle w:val="Normal"/>
        <w:jc w:val="center"/>
        <w:rPr>
          <w:rFonts w:ascii="Socket;Times New Roman" w:hAnsi="Socket;Times New Roman" w:cs="Socket;Times New Roman"/>
          <w:sz w:val="32"/>
        </w:rPr>
      </w:pPr>
      <w:r>
        <w:rPr>
          <w:rFonts w:cs="Socket;Times New Roman" w:ascii="Socket;Times New Roman" w:hAnsi="Socket;Times New Roman"/>
          <w:sz w:val="32"/>
        </w:rPr>
      </w:r>
    </w:p>
    <w:p>
      <w:pPr>
        <w:pStyle w:val="Normal"/>
        <w:jc w:val="center"/>
        <w:rPr>
          <w:rFonts w:ascii="Socket;Times New Roman" w:hAnsi="Socket;Times New Roman" w:cs="Socket;Times New Roman"/>
          <w:sz w:val="32"/>
        </w:rPr>
      </w:pPr>
      <w:r>
        <w:rPr>
          <w:rFonts w:cs="Socket;Times New Roman" w:ascii="Socket;Times New Roman" w:hAnsi="Socket;Times New Roman"/>
          <w:sz w:val="32"/>
        </w:rPr>
      </w:r>
    </w:p>
    <w:p>
      <w:pPr>
        <w:pStyle w:val="Normal"/>
        <w:rPr>
          <w:rFonts w:ascii="Socket;Times New Roman" w:hAnsi="Socket;Times New Roman" w:cs="Socket;Times New Roman"/>
        </w:rPr>
      </w:pPr>
      <w:r>
        <w:rPr>
          <w:rFonts w:cs="Socket;Times New Roman" w:ascii="Socket;Times New Roman" w:hAnsi="Socket;Times New Roman"/>
        </w:rPr>
        <w:t>Follow-Up Comments / Summary of Experienc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rPr>
          <w:rFonts w:ascii="Socket;Times New Roman" w:hAnsi="Socket;Times New Roman" w:cs="Socket;Times New Roman"/>
          <w:sz w:val="24"/>
        </w:rPr>
      </w:pPr>
      <w:r>
        <w:rPr>
          <w:rFonts w:cs="Socket;Times New Roman" w:ascii="Socket;Times New Roman" w:hAnsi="Socket;Times New Roman"/>
          <w:sz w:val="24"/>
        </w:rPr>
      </w:r>
    </w:p>
    <w:p>
      <w:pPr>
        <w:pStyle w:val="Heading"/>
        <w:rPr>
          <w:rFonts w:ascii="Socket;Times New Roman" w:hAnsi="Socket;Times New Roman" w:cs="Socket;Times New Roman"/>
          <w:sz w:val="24"/>
        </w:rPr>
      </w:pPr>
      <w:r>
        <w:rPr>
          <w:rFonts w:cs="Socket;Times New Roman" w:ascii="Socket;Times New Roman" w:hAnsi="Socket;Times New Roman"/>
          <w:sz w:val="24"/>
        </w:rPr>
      </w:r>
    </w:p>
    <w:p>
      <w:pPr>
        <w:pStyle w:val="Heading"/>
        <w:rPr/>
      </w:pPr>
      <w:r>
        <w:rPr>
          <w:rFonts w:cs="Socket;Times New Roman" w:ascii="Socket;Times New Roman" w:hAnsi="Socket;Times New Roman"/>
          <w:sz w:val="24"/>
        </w:rPr>
        <w:t>Theme / Week ____________________</w:t>
      </w:r>
    </w:p>
    <w:p>
      <w:pPr>
        <w:pStyle w:val="Heading"/>
        <w:rPr>
          <w:rFonts w:ascii="Socket;Times New Roman" w:hAnsi="Socket;Times New Roman" w:cs="Socket;Times New Roman"/>
          <w:b/>
          <w:b/>
          <w:bCs/>
          <w:sz w:val="24"/>
        </w:rPr>
      </w:pPr>
      <w:r>
        <w:rPr>
          <w:rFonts w:cs="Socket;Times New Roman" w:ascii="Socket;Times New Roman" w:hAnsi="Socket;Times New Roman"/>
          <w:b/>
          <w:bCs/>
          <w:sz w:val="24"/>
        </w:rPr>
      </w:r>
    </w:p>
    <w:p>
      <w:pPr>
        <w:pStyle w:val="Heading"/>
        <w:rPr>
          <w:rFonts w:ascii="Socket;Times New Roman" w:hAnsi="Socket;Times New Roman" w:cs="Socket;Times New Roman"/>
          <w:b/>
          <w:b/>
          <w:bCs/>
        </w:rPr>
      </w:pPr>
      <w:r>
        <w:rPr>
          <w:rFonts w:cs="Socket;Times New Roman" w:ascii="Socket;Times New Roman" w:hAnsi="Socket;Times New Roman"/>
          <w:b/>
          <w:bCs/>
        </w:rPr>
        <w:t>Passive Rotation</w:t>
      </w:r>
    </w:p>
    <w:p>
      <w:pPr>
        <w:pStyle w:val="Heading"/>
        <w:rPr>
          <w:rFonts w:ascii="Socket;Times New Roman" w:hAnsi="Socket;Times New Roman" w:cs="Socket;Times New Roman"/>
          <w:b/>
          <w:b/>
          <w:bCs/>
        </w:rPr>
      </w:pPr>
      <w:r>
        <w:rPr>
          <w:rFonts w:cs="Socket;Times New Roman" w:ascii="Socket;Times New Roman" w:hAnsi="Socket;Times New Roman"/>
          <w:b/>
          <w:bCs/>
        </w:rPr>
      </w:r>
    </w:p>
    <w:p>
      <w:pPr>
        <w:pStyle w:val="Heading"/>
        <w:jc w:val="left"/>
        <w:rPr>
          <w:rFonts w:ascii="Socket;Times New Roman" w:hAnsi="Socket;Times New Roman" w:cs="Socket;Times New Roman"/>
          <w:sz w:val="24"/>
        </w:rPr>
      </w:pPr>
      <w:r>
        <w:rPr>
          <w:rFonts w:cs="Socket;Times New Roman" w:ascii="Socket;Times New Roman" w:hAnsi="Socket;Times New Roman"/>
          <w:sz w:val="24"/>
        </w:rPr>
        <w:t>Leader________________________</w:t>
        <w:tab/>
        <w:tab/>
        <w:t>Activity Name________________________</w:t>
      </w:r>
    </w:p>
    <w:p>
      <w:pPr>
        <w:pStyle w:val="Heading"/>
        <w:jc w:val="left"/>
        <w:rPr>
          <w:rFonts w:ascii="Socket;Times New Roman" w:hAnsi="Socket;Times New Roman" w:cs="Socket;Times New Roman"/>
          <w:sz w:val="24"/>
        </w:rPr>
      </w:pPr>
      <w:r>
        <w:rPr>
          <w:rFonts w:cs="Socket;Times New Roman" w:ascii="Socket;Times New Roman" w:hAnsi="Socket;Times New Roman"/>
          <w:sz w:val="24"/>
        </w:rPr>
      </w:r>
    </w:p>
    <w:p>
      <w:pPr>
        <w:pStyle w:val="Heading"/>
        <w:jc w:val="left"/>
        <w:rPr>
          <w:rFonts w:ascii="Socket;Times New Roman" w:hAnsi="Socket;Times New Roman" w:cs="Socket;Times New Roman"/>
          <w:sz w:val="24"/>
        </w:rPr>
      </w:pPr>
      <w:r>
        <w:rPr>
          <w:rFonts w:cs="Socket;Times New Roman" w:ascii="Socket;Times New Roman" w:hAnsi="Socket;Times New Roman"/>
          <w:sz w:val="24"/>
        </w:rPr>
      </w:r>
    </w:p>
    <w:p>
      <w:pPr>
        <w:pStyle w:val="Heading"/>
        <w:jc w:val="left"/>
        <w:rPr>
          <w:rFonts w:ascii="Socket;Times New Roman" w:hAnsi="Socket;Times New Roman" w:cs="Socket;Times New Roman"/>
          <w:sz w:val="24"/>
        </w:rPr>
      </w:pPr>
      <w:r>
        <w:rPr>
          <w:rFonts w:cs="Socket;Times New Roman" w:ascii="Socket;Times New Roman" w:hAnsi="Socket;Times New Roman"/>
          <w:sz w:val="24"/>
        </w:rPr>
        <w:t>Preferred Location: ______________________________</w:t>
      </w:r>
    </w:p>
    <w:p>
      <w:pPr>
        <w:pStyle w:val="Heading"/>
        <w:jc w:val="left"/>
        <w:rPr>
          <w:rFonts w:ascii="Socket;Times New Roman" w:hAnsi="Socket;Times New Roman" w:cs="Socket;Times New Roman"/>
          <w:sz w:val="24"/>
        </w:rPr>
      </w:pPr>
      <w:r>
        <w:rPr>
          <w:rFonts w:cs="Socket;Times New Roman" w:ascii="Socket;Times New Roman" w:hAnsi="Socket;Times New Roman"/>
          <w:sz w:val="24"/>
        </w:rPr>
      </w:r>
    </w:p>
    <w:p>
      <w:pPr>
        <w:pStyle w:val="Heading"/>
        <w:jc w:val="left"/>
        <w:rPr>
          <w:rFonts w:ascii="Socket;Times New Roman" w:hAnsi="Socket;Times New Roman" w:cs="Socket;Times New Roman"/>
          <w:sz w:val="24"/>
        </w:rPr>
      </w:pPr>
      <w:r>
        <w:rPr>
          <w:rFonts w:cs="Socket;Times New Roman" w:ascii="Socket;Times New Roman" w:hAnsi="Socket;Times New Roman"/>
          <w:sz w:val="24"/>
        </w:rPr>
      </w:r>
    </w:p>
    <w:p>
      <w:pPr>
        <w:pStyle w:val="Heading"/>
        <w:jc w:val="left"/>
        <w:rPr>
          <w:rFonts w:ascii="Socket;Times New Roman" w:hAnsi="Socket;Times New Roman" w:cs="Socket;Times New Roman"/>
          <w:sz w:val="24"/>
        </w:rPr>
      </w:pPr>
      <w:r>
        <w:rPr>
          <w:rFonts w:cs="Socket;Times New Roman" w:ascii="Socket;Times New Roman" w:hAnsi="Socket;Times New Roman"/>
          <w:sz w:val="24"/>
        </w:rPr>
        <w:t>Skills &amp;/Or Competencies to Address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Socket;Times New Roman" w:hAnsi="Socket;Times New Roman" w:cs="Socket;Times New Roman"/>
          <w:sz w:val="36"/>
        </w:rPr>
      </w:pPr>
      <w:r>
        <w:rPr>
          <w:rFonts w:cs="Socket;Times New Roman" w:ascii="Socket;Times New Roman" w:hAnsi="Socket;Times New Roman"/>
          <w:sz w:val="36"/>
        </w:rPr>
      </w:r>
    </w:p>
    <w:p>
      <w:pPr>
        <w:pStyle w:val="Normal"/>
        <w:rPr>
          <w:rFonts w:ascii="Socket;Times New Roman" w:hAnsi="Socket;Times New Roman" w:cs="Socket;Times New Roman"/>
        </w:rPr>
      </w:pPr>
      <w:r>
        <w:rPr>
          <w:rFonts w:cs="Socket;Times New Roman" w:ascii="Socket;Times New Roman" w:hAnsi="Socket;Times New Roman"/>
        </w:rPr>
        <w:t>Description of Activity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ocket;Times New Roman" w:hAnsi="Socket;Times New Roman" w:cs="Socket;Times New Roman"/>
        </w:rPr>
      </w:pPr>
      <w:r>
        <w:rPr>
          <w:rFonts w:cs="Socket;Times New Roman" w:ascii="Socket;Times New Roman" w:hAnsi="Socket;Times New Roman"/>
        </w:rPr>
      </w:r>
    </w:p>
    <w:p>
      <w:pPr>
        <w:pStyle w:val="Normal"/>
        <w:rPr>
          <w:rFonts w:ascii="Socket;Times New Roman" w:hAnsi="Socket;Times New Roman" w:cs="Socket;Times New Roman"/>
        </w:rPr>
      </w:pPr>
      <w:r>
        <w:rPr>
          <w:rFonts w:cs="Socket;Times New Roman" w:ascii="Socket;Times New Roman" w:hAnsi="Socket;Times New Roman"/>
        </w:rPr>
      </w:r>
    </w:p>
    <w:p>
      <w:pPr>
        <w:pStyle w:val="Normal"/>
        <w:rPr>
          <w:rFonts w:ascii="Socket;Times New Roman" w:hAnsi="Socket;Times New Roman" w:cs="Socket;Times New Roman"/>
        </w:rPr>
      </w:pPr>
      <w:r>
        <w:rPr>
          <w:rFonts w:cs="Socket;Times New Roman" w:ascii="Socket;Times New Roman" w:hAnsi="Socket;Times New Roman"/>
        </w:rPr>
        <w:t>Materials Needed:</w:t>
        <w:tab/>
        <w:t>__________________________       ________________________</w:t>
      </w:r>
    </w:p>
    <w:p>
      <w:pPr>
        <w:pStyle w:val="Normal"/>
        <w:ind w:left="1440" w:firstLine="720"/>
        <w:rPr>
          <w:rFonts w:ascii="Socket;Times New Roman" w:hAnsi="Socket;Times New Roman" w:cs="Socket;Times New Roman"/>
        </w:rPr>
      </w:pPr>
      <w:r>
        <w:rPr>
          <w:rFonts w:cs="Socket;Times New Roman" w:ascii="Socket;Times New Roman" w:hAnsi="Socket;Times New Roman"/>
        </w:rPr>
        <w:t>__________________________       ________________________</w:t>
      </w:r>
    </w:p>
    <w:p>
      <w:pPr>
        <w:pStyle w:val="Normal"/>
        <w:rPr>
          <w:rFonts w:ascii="Socket;Times New Roman" w:hAnsi="Socket;Times New Roman" w:cs="Socket;Times New Roman"/>
        </w:rPr>
      </w:pPr>
      <w:r>
        <w:rPr>
          <w:rFonts w:cs="Socket;Times New Roman" w:ascii="Socket;Times New Roman" w:hAnsi="Socket;Times New Roman"/>
        </w:rPr>
        <w:tab/>
        <w:tab/>
        <w:tab/>
        <w:t>__________________________       ________________________</w:t>
      </w:r>
    </w:p>
    <w:p>
      <w:pPr>
        <w:pStyle w:val="Normal"/>
        <w:rPr>
          <w:rFonts w:ascii="Socket;Times New Roman" w:hAnsi="Socket;Times New Roman" w:cs="Socket;Times New Roman"/>
        </w:rPr>
      </w:pPr>
      <w:r>
        <w:rPr>
          <w:rFonts w:cs="Socket;Times New Roman" w:ascii="Socket;Times New Roman" w:hAnsi="Socket;Times New Roman"/>
        </w:rPr>
        <w:tab/>
        <w:tab/>
        <w:tab/>
        <w:t>__________________________       ________________________</w:t>
      </w:r>
    </w:p>
    <w:p>
      <w:pPr>
        <w:pStyle w:val="Normal"/>
        <w:rPr>
          <w:rFonts w:ascii="Socket;Times New Roman" w:hAnsi="Socket;Times New Roman" w:cs="Socket;Times New Roman"/>
        </w:rPr>
      </w:pPr>
      <w:r>
        <w:rPr>
          <w:rFonts w:cs="Socket;Times New Roman" w:ascii="Socket;Times New Roman" w:hAnsi="Socket;Times New Roman"/>
        </w:rPr>
        <w:tab/>
        <w:tab/>
        <w:tab/>
        <w:t>__________________________       ________________________</w:t>
      </w:r>
    </w:p>
    <w:p>
      <w:pPr>
        <w:pStyle w:val="Normal"/>
        <w:rPr>
          <w:rFonts w:ascii="Socket;Times New Roman" w:hAnsi="Socket;Times New Roman" w:cs="Socket;Times New Roman"/>
        </w:rPr>
      </w:pPr>
      <w:r>
        <w:rPr>
          <w:rFonts w:cs="Socket;Times New Roman" w:ascii="Socket;Times New Roman" w:hAnsi="Socket;Times New Roman"/>
        </w:rPr>
        <w:tab/>
        <w:tab/>
        <w:tab/>
        <w:t>__________________________       ________________________</w:t>
      </w:r>
    </w:p>
    <w:p>
      <w:pPr>
        <w:pStyle w:val="Normal"/>
        <w:rPr>
          <w:rFonts w:ascii="Socket;Times New Roman" w:hAnsi="Socket;Times New Roman" w:cs="Socket;Times New Roman"/>
        </w:rPr>
      </w:pPr>
      <w:r>
        <w:rPr>
          <w:rFonts w:cs="Socket;Times New Roman" w:ascii="Socket;Times New Roman" w:hAnsi="Socket;Times New Roman"/>
        </w:rPr>
        <w:tab/>
        <w:tab/>
        <w:tab/>
        <w:t>__________________________       ________________________</w:t>
      </w:r>
    </w:p>
    <w:p>
      <w:pPr>
        <w:pStyle w:val="Normal"/>
        <w:rPr>
          <w:rFonts w:ascii="Socket;Times New Roman" w:hAnsi="Socket;Times New Roman" w:cs="Socket;Times New Roman"/>
        </w:rPr>
      </w:pPr>
      <w:r>
        <w:rPr>
          <w:rFonts w:cs="Socket;Times New Roman" w:ascii="Socket;Times New Roman" w:hAnsi="Socket;Times New Roman"/>
        </w:rPr>
        <w:tab/>
        <w:tab/>
        <w:tab/>
        <w:t>__________________________       ________________________</w:t>
      </w:r>
    </w:p>
    <w:p>
      <w:pPr>
        <w:pStyle w:val="Normal"/>
        <w:rPr>
          <w:rFonts w:ascii="Socket;Times New Roman" w:hAnsi="Socket;Times New Roman" w:cs="Socket;Times New Roman"/>
        </w:rPr>
      </w:pPr>
      <w:r>
        <w:rPr>
          <w:rFonts w:cs="Socket;Times New Roman" w:ascii="Socket;Times New Roman" w:hAnsi="Socket;Times New Roman"/>
        </w:rPr>
        <w:tab/>
        <w:tab/>
        <w:tab/>
        <w:t>__________________________       ________________________</w:t>
      </w:r>
    </w:p>
    <w:p>
      <w:pPr>
        <w:pStyle w:val="Normal"/>
        <w:jc w:val="center"/>
        <w:rPr>
          <w:rFonts w:ascii="Socket;Times New Roman" w:hAnsi="Socket;Times New Roman" w:cs="Socket;Times New Roman"/>
          <w:sz w:val="32"/>
        </w:rPr>
      </w:pPr>
      <w:r>
        <w:rPr>
          <w:rFonts w:cs="Socket;Times New Roman" w:ascii="Socket;Times New Roman" w:hAnsi="Socket;Times New Roman"/>
          <w:sz w:val="32"/>
        </w:rPr>
      </w:r>
    </w:p>
    <w:p>
      <w:pPr>
        <w:pStyle w:val="Normal"/>
        <w:jc w:val="center"/>
        <w:rPr>
          <w:rFonts w:ascii="Socket;Times New Roman" w:hAnsi="Socket;Times New Roman" w:cs="Socket;Times New Roman"/>
          <w:sz w:val="32"/>
        </w:rPr>
      </w:pPr>
      <w:r>
        <w:rPr>
          <w:rFonts w:cs="Socket;Times New Roman" w:ascii="Socket;Times New Roman" w:hAnsi="Socket;Times New Roman"/>
          <w:sz w:val="32"/>
        </w:rPr>
      </w:r>
    </w:p>
    <w:p>
      <w:pPr>
        <w:pStyle w:val="Normal"/>
        <w:rPr>
          <w:rFonts w:ascii="Socket;Times New Roman" w:hAnsi="Socket;Times New Roman" w:cs="Socket;Times New Roman"/>
        </w:rPr>
      </w:pPr>
      <w:r>
        <w:rPr>
          <w:rFonts w:cs="Socket;Times New Roman" w:ascii="Socket;Times New Roman" w:hAnsi="Socket;Times New Roman"/>
        </w:rPr>
        <w:t>Follow-Up Comments / Summary of Experienc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ocket;Times New Roman" w:hAnsi="Socket;Times New Roman" w:cs="Socket;Times New Roman"/>
        </w:rPr>
      </w:pPr>
      <w:r>
        <w:rPr>
          <w:rFonts w:cs="Socket;Times New Roman" w:ascii="Socket;Times New Roman" w:hAnsi="Socket;Times New Roman"/>
        </w:rPr>
      </w:r>
    </w:p>
    <w:p>
      <w:pPr>
        <w:pStyle w:val="Normal"/>
        <w:rPr>
          <w:rFonts w:ascii="Socket;Times New Roman" w:hAnsi="Socket;Times New Roman" w:cs="Socket;Times New Roman"/>
        </w:rPr>
      </w:pPr>
      <w:r>
        <w:rPr>
          <w:rFonts w:cs="Socket;Times New Roman" w:ascii="Socket;Times New Roman" w:hAnsi="Socket;Times New Roman"/>
        </w:rPr>
      </w:r>
    </w:p>
    <w:p>
      <w:pPr>
        <w:pStyle w:val="Heading"/>
        <w:rPr/>
      </w:pPr>
      <w:r>
        <w:rPr>
          <w:rFonts w:cs="Socket;Times New Roman" w:ascii="Socket;Times New Roman" w:hAnsi="Socket;Times New Roman"/>
          <w:sz w:val="24"/>
        </w:rPr>
        <w:t>Theme / Week ____________________</w:t>
      </w:r>
    </w:p>
    <w:p>
      <w:pPr>
        <w:pStyle w:val="Heading"/>
        <w:rPr>
          <w:rFonts w:ascii="Socket;Times New Roman" w:hAnsi="Socket;Times New Roman" w:cs="Socket;Times New Roman"/>
          <w:b/>
          <w:b/>
          <w:bCs/>
          <w:sz w:val="24"/>
        </w:rPr>
      </w:pPr>
      <w:r>
        <w:rPr>
          <w:rFonts w:cs="Socket;Times New Roman" w:ascii="Socket;Times New Roman" w:hAnsi="Socket;Times New Roman"/>
          <w:b/>
          <w:bCs/>
          <w:sz w:val="24"/>
        </w:rPr>
      </w:r>
    </w:p>
    <w:p>
      <w:pPr>
        <w:pStyle w:val="Heading"/>
        <w:rPr>
          <w:rFonts w:ascii="Socket;Times New Roman" w:hAnsi="Socket;Times New Roman" w:cs="Socket;Times New Roman"/>
          <w:b/>
          <w:b/>
          <w:bCs/>
        </w:rPr>
      </w:pPr>
      <w:r>
        <w:rPr>
          <w:rFonts w:cs="Socket;Times New Roman" w:ascii="Socket;Times New Roman" w:hAnsi="Socket;Times New Roman"/>
          <w:b/>
          <w:bCs/>
        </w:rPr>
        <w:t>Water Rotation</w:t>
      </w:r>
    </w:p>
    <w:p>
      <w:pPr>
        <w:pStyle w:val="Heading"/>
        <w:jc w:val="left"/>
        <w:rPr>
          <w:rFonts w:ascii="Socket;Times New Roman" w:hAnsi="Socket;Times New Roman" w:cs="Socket;Times New Roman"/>
          <w:sz w:val="24"/>
        </w:rPr>
      </w:pPr>
      <w:r>
        <w:rPr>
          <w:rFonts w:cs="Socket;Times New Roman" w:ascii="Socket;Times New Roman" w:hAnsi="Socket;Times New Roman"/>
          <w:sz w:val="24"/>
        </w:rPr>
        <w:t>Leader________________________</w:t>
        <w:tab/>
        <w:tab/>
        <w:t>Activity Name________________________</w:t>
      </w:r>
    </w:p>
    <w:p>
      <w:pPr>
        <w:pStyle w:val="Heading"/>
        <w:jc w:val="left"/>
        <w:rPr>
          <w:rFonts w:ascii="Socket;Times New Roman" w:hAnsi="Socket;Times New Roman" w:cs="Socket;Times New Roman"/>
          <w:sz w:val="24"/>
        </w:rPr>
      </w:pPr>
      <w:r>
        <w:rPr>
          <w:rFonts w:cs="Socket;Times New Roman" w:ascii="Socket;Times New Roman" w:hAnsi="Socket;Times New Roman"/>
          <w:sz w:val="24"/>
        </w:rPr>
      </w:r>
    </w:p>
    <w:p>
      <w:pPr>
        <w:pStyle w:val="Heading"/>
        <w:jc w:val="left"/>
        <w:rPr>
          <w:rFonts w:ascii="Socket;Times New Roman" w:hAnsi="Socket;Times New Roman" w:cs="Socket;Times New Roman"/>
          <w:sz w:val="24"/>
        </w:rPr>
      </w:pPr>
      <w:r>
        <w:rPr>
          <w:rFonts w:cs="Socket;Times New Roman" w:ascii="Socket;Times New Roman" w:hAnsi="Socket;Times New Roman"/>
          <w:sz w:val="24"/>
        </w:rPr>
      </w:r>
    </w:p>
    <w:p>
      <w:pPr>
        <w:pStyle w:val="Heading"/>
        <w:jc w:val="left"/>
        <w:rPr>
          <w:rFonts w:ascii="Socket;Times New Roman" w:hAnsi="Socket;Times New Roman" w:cs="Socket;Times New Roman"/>
          <w:sz w:val="24"/>
        </w:rPr>
      </w:pPr>
      <w:r>
        <w:rPr>
          <w:rFonts w:cs="Socket;Times New Roman" w:ascii="Socket;Times New Roman" w:hAnsi="Socket;Times New Roman"/>
          <w:sz w:val="24"/>
        </w:rPr>
        <w:t>Preferred Location: ______________________________</w:t>
      </w:r>
    </w:p>
    <w:p>
      <w:pPr>
        <w:pStyle w:val="Heading"/>
        <w:jc w:val="left"/>
        <w:rPr>
          <w:rFonts w:ascii="Socket;Times New Roman" w:hAnsi="Socket;Times New Roman" w:cs="Socket;Times New Roman"/>
          <w:sz w:val="24"/>
        </w:rPr>
      </w:pPr>
      <w:r>
        <w:rPr>
          <w:rFonts w:cs="Socket;Times New Roman" w:ascii="Socket;Times New Roman" w:hAnsi="Socket;Times New Roman"/>
          <w:sz w:val="24"/>
        </w:rPr>
      </w:r>
    </w:p>
    <w:p>
      <w:pPr>
        <w:pStyle w:val="Heading"/>
        <w:jc w:val="left"/>
        <w:rPr>
          <w:rFonts w:ascii="Socket;Times New Roman" w:hAnsi="Socket;Times New Roman" w:cs="Socket;Times New Roman"/>
          <w:sz w:val="24"/>
        </w:rPr>
      </w:pPr>
      <w:r>
        <w:rPr>
          <w:rFonts w:cs="Socket;Times New Roman" w:ascii="Socket;Times New Roman" w:hAnsi="Socket;Times New Roman"/>
          <w:sz w:val="24"/>
        </w:rPr>
      </w:r>
    </w:p>
    <w:p>
      <w:pPr>
        <w:pStyle w:val="Heading"/>
        <w:jc w:val="left"/>
        <w:rPr>
          <w:rFonts w:ascii="Socket;Times New Roman" w:hAnsi="Socket;Times New Roman" w:cs="Socket;Times New Roman"/>
          <w:sz w:val="24"/>
        </w:rPr>
      </w:pPr>
      <w:r>
        <w:rPr>
          <w:rFonts w:cs="Socket;Times New Roman" w:ascii="Socket;Times New Roman" w:hAnsi="Socket;Times New Roman"/>
          <w:sz w:val="24"/>
        </w:rPr>
        <w:t>Skills &amp;/Or Competencies to Address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Socket;Times New Roman" w:hAnsi="Socket;Times New Roman" w:cs="Socket;Times New Roman"/>
          <w:sz w:val="36"/>
        </w:rPr>
      </w:pPr>
      <w:r>
        <w:rPr>
          <w:rFonts w:cs="Socket;Times New Roman" w:ascii="Socket;Times New Roman" w:hAnsi="Socket;Times New Roman"/>
          <w:sz w:val="36"/>
        </w:rPr>
      </w:r>
    </w:p>
    <w:p>
      <w:pPr>
        <w:pStyle w:val="Normal"/>
        <w:rPr>
          <w:rFonts w:ascii="Socket;Times New Roman" w:hAnsi="Socket;Times New Roman" w:cs="Socket;Times New Roman"/>
        </w:rPr>
      </w:pPr>
      <w:r>
        <w:rPr>
          <w:rFonts w:cs="Socket;Times New Roman" w:ascii="Socket;Times New Roman" w:hAnsi="Socket;Times New Roman"/>
        </w:rPr>
        <w:t>Description of Activity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ocket;Times New Roman" w:hAnsi="Socket;Times New Roman" w:cs="Socket;Times New Roman"/>
        </w:rPr>
      </w:pPr>
      <w:r>
        <w:rPr>
          <w:rFonts w:cs="Socket;Times New Roman" w:ascii="Socket;Times New Roman" w:hAnsi="Socket;Times New Roman"/>
        </w:rPr>
      </w:r>
    </w:p>
    <w:p>
      <w:pPr>
        <w:pStyle w:val="Normal"/>
        <w:rPr>
          <w:rFonts w:ascii="Socket;Times New Roman" w:hAnsi="Socket;Times New Roman" w:cs="Socket;Times New Roman"/>
        </w:rPr>
      </w:pPr>
      <w:r>
        <w:rPr>
          <w:rFonts w:cs="Socket;Times New Roman" w:ascii="Socket;Times New Roman" w:hAnsi="Socket;Times New Roman"/>
        </w:rPr>
      </w:r>
    </w:p>
    <w:p>
      <w:pPr>
        <w:pStyle w:val="Normal"/>
        <w:rPr>
          <w:rFonts w:ascii="Socket;Times New Roman" w:hAnsi="Socket;Times New Roman" w:cs="Socket;Times New Roman"/>
        </w:rPr>
      </w:pPr>
      <w:r>
        <w:rPr>
          <w:rFonts w:cs="Socket;Times New Roman" w:ascii="Socket;Times New Roman" w:hAnsi="Socket;Times New Roman"/>
        </w:rPr>
        <w:t>Materials Needed:</w:t>
        <w:tab/>
        <w:t>__________________________       ________________________</w:t>
      </w:r>
    </w:p>
    <w:p>
      <w:pPr>
        <w:pStyle w:val="Normal"/>
        <w:ind w:left="1440" w:firstLine="720"/>
        <w:rPr>
          <w:rFonts w:ascii="Socket;Times New Roman" w:hAnsi="Socket;Times New Roman" w:cs="Socket;Times New Roman"/>
        </w:rPr>
      </w:pPr>
      <w:r>
        <w:rPr>
          <w:rFonts w:cs="Socket;Times New Roman" w:ascii="Socket;Times New Roman" w:hAnsi="Socket;Times New Roman"/>
        </w:rPr>
        <w:t>__________________________       ________________________</w:t>
      </w:r>
    </w:p>
    <w:p>
      <w:pPr>
        <w:pStyle w:val="Normal"/>
        <w:rPr>
          <w:rFonts w:ascii="Socket;Times New Roman" w:hAnsi="Socket;Times New Roman" w:cs="Socket;Times New Roman"/>
        </w:rPr>
      </w:pPr>
      <w:r>
        <w:rPr>
          <w:rFonts w:cs="Socket;Times New Roman" w:ascii="Socket;Times New Roman" w:hAnsi="Socket;Times New Roman"/>
        </w:rPr>
        <w:tab/>
        <w:tab/>
        <w:tab/>
        <w:t>__________________________       ________________________</w:t>
      </w:r>
    </w:p>
    <w:p>
      <w:pPr>
        <w:pStyle w:val="Normal"/>
        <w:rPr>
          <w:rFonts w:ascii="Socket;Times New Roman" w:hAnsi="Socket;Times New Roman" w:cs="Socket;Times New Roman"/>
        </w:rPr>
      </w:pPr>
      <w:r>
        <w:rPr>
          <w:rFonts w:cs="Socket;Times New Roman" w:ascii="Socket;Times New Roman" w:hAnsi="Socket;Times New Roman"/>
        </w:rPr>
        <w:tab/>
        <w:tab/>
        <w:tab/>
        <w:t>__________________________       ________________________</w:t>
      </w:r>
    </w:p>
    <w:p>
      <w:pPr>
        <w:pStyle w:val="Normal"/>
        <w:rPr>
          <w:rFonts w:ascii="Socket;Times New Roman" w:hAnsi="Socket;Times New Roman" w:cs="Socket;Times New Roman"/>
        </w:rPr>
      </w:pPr>
      <w:r>
        <w:rPr>
          <w:rFonts w:cs="Socket;Times New Roman" w:ascii="Socket;Times New Roman" w:hAnsi="Socket;Times New Roman"/>
        </w:rPr>
        <w:tab/>
        <w:tab/>
        <w:tab/>
        <w:t>__________________________       ________________________</w:t>
      </w:r>
    </w:p>
    <w:p>
      <w:pPr>
        <w:pStyle w:val="Normal"/>
        <w:rPr>
          <w:rFonts w:ascii="Socket;Times New Roman" w:hAnsi="Socket;Times New Roman" w:cs="Socket;Times New Roman"/>
        </w:rPr>
      </w:pPr>
      <w:r>
        <w:rPr>
          <w:rFonts w:cs="Socket;Times New Roman" w:ascii="Socket;Times New Roman" w:hAnsi="Socket;Times New Roman"/>
        </w:rPr>
        <w:tab/>
        <w:tab/>
        <w:tab/>
        <w:t>__________________________       ________________________</w:t>
      </w:r>
    </w:p>
    <w:p>
      <w:pPr>
        <w:pStyle w:val="Normal"/>
        <w:rPr>
          <w:rFonts w:ascii="Socket;Times New Roman" w:hAnsi="Socket;Times New Roman" w:cs="Socket;Times New Roman"/>
        </w:rPr>
      </w:pPr>
      <w:r>
        <w:rPr>
          <w:rFonts w:cs="Socket;Times New Roman" w:ascii="Socket;Times New Roman" w:hAnsi="Socket;Times New Roman"/>
        </w:rPr>
        <w:tab/>
        <w:tab/>
        <w:tab/>
        <w:t>__________________________       ________________________</w:t>
      </w:r>
    </w:p>
    <w:p>
      <w:pPr>
        <w:pStyle w:val="Normal"/>
        <w:rPr>
          <w:rFonts w:ascii="Socket;Times New Roman" w:hAnsi="Socket;Times New Roman" w:cs="Socket;Times New Roman"/>
        </w:rPr>
      </w:pPr>
      <w:r>
        <w:rPr>
          <w:rFonts w:cs="Socket;Times New Roman" w:ascii="Socket;Times New Roman" w:hAnsi="Socket;Times New Roman"/>
        </w:rPr>
        <w:tab/>
        <w:tab/>
        <w:tab/>
        <w:t>__________________________       ________________________</w:t>
      </w:r>
    </w:p>
    <w:p>
      <w:pPr>
        <w:pStyle w:val="Normal"/>
        <w:rPr>
          <w:rFonts w:ascii="Socket;Times New Roman" w:hAnsi="Socket;Times New Roman" w:cs="Socket;Times New Roman"/>
        </w:rPr>
      </w:pPr>
      <w:r>
        <w:rPr>
          <w:rFonts w:cs="Socket;Times New Roman" w:ascii="Socket;Times New Roman" w:hAnsi="Socket;Times New Roman"/>
        </w:rPr>
        <w:tab/>
        <w:tab/>
        <w:tab/>
        <w:t>__________________________       ________________________</w:t>
      </w:r>
    </w:p>
    <w:p>
      <w:pPr>
        <w:pStyle w:val="Normal"/>
        <w:jc w:val="center"/>
        <w:rPr>
          <w:rFonts w:ascii="Socket;Times New Roman" w:hAnsi="Socket;Times New Roman" w:cs="Socket;Times New Roman"/>
          <w:sz w:val="32"/>
        </w:rPr>
      </w:pPr>
      <w:r>
        <w:rPr>
          <w:rFonts w:cs="Socket;Times New Roman" w:ascii="Socket;Times New Roman" w:hAnsi="Socket;Times New Roman"/>
          <w:sz w:val="32"/>
        </w:rPr>
      </w:r>
    </w:p>
    <w:p>
      <w:pPr>
        <w:pStyle w:val="Normal"/>
        <w:jc w:val="center"/>
        <w:rPr>
          <w:rFonts w:ascii="Socket;Times New Roman" w:hAnsi="Socket;Times New Roman" w:cs="Socket;Times New Roman"/>
          <w:sz w:val="32"/>
        </w:rPr>
      </w:pPr>
      <w:r>
        <w:rPr>
          <w:rFonts w:cs="Socket;Times New Roman" w:ascii="Socket;Times New Roman" w:hAnsi="Socket;Times New Roman"/>
          <w:sz w:val="32"/>
        </w:rPr>
      </w:r>
    </w:p>
    <w:p>
      <w:pPr>
        <w:pStyle w:val="Normal"/>
        <w:rPr>
          <w:rFonts w:ascii="Socket;Times New Roman" w:hAnsi="Socket;Times New Roman" w:cs="Socket;Times New Roman"/>
        </w:rPr>
      </w:pPr>
      <w:r>
        <w:rPr>
          <w:rFonts w:cs="Socket;Times New Roman" w:ascii="Socket;Times New Roman" w:hAnsi="Socket;Times New Roman"/>
        </w:rPr>
        <w:t>Follow-Up Comments / Summary of Experienc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rPr>
          <w:rFonts w:ascii="Socket;Times New Roman" w:hAnsi="Socket;Times New Roman" w:cs="Socket;Times New Roman"/>
          <w:sz w:val="24"/>
        </w:rPr>
      </w:pPr>
      <w:r>
        <w:rPr>
          <w:rFonts w:cs="Socket;Times New Roman" w:ascii="Socket;Times New Roman" w:hAnsi="Socket;Times New Roman"/>
          <w:sz w:val="24"/>
        </w:rPr>
      </w:r>
    </w:p>
    <w:p>
      <w:pPr>
        <w:pStyle w:val="Normal"/>
        <w:rPr>
          <w:rFonts w:ascii="Socket;Times New Roman" w:hAnsi="Socket;Times New Roman" w:cs="Socket;Times New Roman"/>
          <w:sz w:val="24"/>
        </w:rPr>
      </w:pPr>
      <w:r>
        <w:rPr>
          <w:rFonts w:cs="Socket;Times New Roman" w:ascii="Socket;Times New Roman" w:hAnsi="Socket;Times New Roman"/>
          <w:sz w:val="24"/>
        </w:rPr>
      </w:r>
    </w:p>
    <w:p>
      <w:pPr>
        <w:pStyle w:val="Normal"/>
        <w:rPr>
          <w:rFonts w:ascii="Socket;Times New Roman" w:hAnsi="Socket;Times New Roman" w:cs="Socket;Times New Roman"/>
        </w:rPr>
      </w:pPr>
      <w:r>
        <w:rPr>
          <w:rFonts w:cs="Socket;Times New Roman" w:ascii="Socket;Times New Roman" w:hAnsi="Socket;Times New Roman"/>
        </w:rPr>
      </w:r>
    </w:p>
    <w:p>
      <w:pPr>
        <w:pStyle w:val="Heading"/>
        <w:rPr/>
      </w:pPr>
      <w:r>
        <w:rPr>
          <w:rFonts w:cs="Socket;Times New Roman" w:ascii="Socket;Times New Roman" w:hAnsi="Socket;Times New Roman"/>
          <w:sz w:val="24"/>
        </w:rPr>
        <w:t>Theme / Week ____________________</w:t>
      </w:r>
    </w:p>
    <w:p>
      <w:pPr>
        <w:pStyle w:val="Heading"/>
        <w:rPr>
          <w:rFonts w:ascii="Socket;Times New Roman" w:hAnsi="Socket;Times New Roman" w:cs="Socket;Times New Roman"/>
          <w:b/>
          <w:b/>
          <w:bCs/>
          <w:sz w:val="24"/>
        </w:rPr>
      </w:pPr>
      <w:r>
        <w:rPr>
          <w:rFonts w:cs="Socket;Times New Roman" w:ascii="Socket;Times New Roman" w:hAnsi="Socket;Times New Roman"/>
          <w:b/>
          <w:bCs/>
          <w:sz w:val="24"/>
        </w:rPr>
      </w:r>
    </w:p>
    <w:p>
      <w:pPr>
        <w:pStyle w:val="Heading"/>
        <w:rPr>
          <w:rFonts w:ascii="Socket;Times New Roman" w:hAnsi="Socket;Times New Roman" w:cs="Socket;Times New Roman"/>
          <w:b/>
          <w:b/>
          <w:bCs/>
        </w:rPr>
      </w:pPr>
      <w:r>
        <w:rPr>
          <w:rFonts w:cs="Socket;Times New Roman" w:ascii="Socket;Times New Roman" w:hAnsi="Socket;Times New Roman"/>
          <w:b/>
          <w:bCs/>
        </w:rPr>
        <w:t>Food Rotation</w:t>
      </w:r>
    </w:p>
    <w:p>
      <w:pPr>
        <w:pStyle w:val="Heading"/>
        <w:rPr>
          <w:rFonts w:ascii="Socket;Times New Roman" w:hAnsi="Socket;Times New Roman" w:cs="Socket;Times New Roman"/>
          <w:b/>
          <w:b/>
          <w:bCs/>
        </w:rPr>
      </w:pPr>
      <w:r>
        <w:rPr>
          <w:rFonts w:cs="Socket;Times New Roman" w:ascii="Socket;Times New Roman" w:hAnsi="Socket;Times New Roman"/>
          <w:b/>
          <w:bCs/>
        </w:rPr>
      </w:r>
    </w:p>
    <w:p>
      <w:pPr>
        <w:pStyle w:val="Heading"/>
        <w:jc w:val="left"/>
        <w:rPr>
          <w:rFonts w:ascii="Socket;Times New Roman" w:hAnsi="Socket;Times New Roman" w:cs="Socket;Times New Roman"/>
          <w:sz w:val="24"/>
        </w:rPr>
      </w:pPr>
      <w:r>
        <w:rPr>
          <w:rFonts w:cs="Socket;Times New Roman" w:ascii="Socket;Times New Roman" w:hAnsi="Socket;Times New Roman"/>
          <w:sz w:val="24"/>
        </w:rPr>
        <w:t>Leader________________________</w:t>
        <w:tab/>
        <w:tab/>
        <w:t>Activity Name________________________</w:t>
      </w:r>
    </w:p>
    <w:p>
      <w:pPr>
        <w:pStyle w:val="Heading"/>
        <w:jc w:val="left"/>
        <w:rPr>
          <w:rFonts w:ascii="Socket;Times New Roman" w:hAnsi="Socket;Times New Roman" w:cs="Socket;Times New Roman"/>
          <w:sz w:val="24"/>
        </w:rPr>
      </w:pPr>
      <w:r>
        <w:rPr>
          <w:rFonts w:cs="Socket;Times New Roman" w:ascii="Socket;Times New Roman" w:hAnsi="Socket;Times New Roman"/>
          <w:sz w:val="24"/>
        </w:rPr>
      </w:r>
    </w:p>
    <w:p>
      <w:pPr>
        <w:pStyle w:val="Heading"/>
        <w:jc w:val="left"/>
        <w:rPr>
          <w:rFonts w:ascii="Socket;Times New Roman" w:hAnsi="Socket;Times New Roman" w:cs="Socket;Times New Roman"/>
          <w:sz w:val="24"/>
        </w:rPr>
      </w:pPr>
      <w:r>
        <w:rPr>
          <w:rFonts w:cs="Socket;Times New Roman" w:ascii="Socket;Times New Roman" w:hAnsi="Socket;Times New Roman"/>
          <w:sz w:val="24"/>
        </w:rPr>
      </w:r>
    </w:p>
    <w:p>
      <w:pPr>
        <w:pStyle w:val="Heading"/>
        <w:jc w:val="left"/>
        <w:rPr>
          <w:rFonts w:ascii="Socket;Times New Roman" w:hAnsi="Socket;Times New Roman" w:cs="Socket;Times New Roman"/>
          <w:sz w:val="24"/>
        </w:rPr>
      </w:pPr>
      <w:r>
        <w:rPr>
          <w:rFonts w:cs="Socket;Times New Roman" w:ascii="Socket;Times New Roman" w:hAnsi="Socket;Times New Roman"/>
          <w:sz w:val="24"/>
        </w:rPr>
        <w:t>Preferred Location: ______________________________</w:t>
      </w:r>
    </w:p>
    <w:p>
      <w:pPr>
        <w:pStyle w:val="Heading"/>
        <w:jc w:val="left"/>
        <w:rPr>
          <w:rFonts w:ascii="Socket;Times New Roman" w:hAnsi="Socket;Times New Roman" w:cs="Socket;Times New Roman"/>
          <w:sz w:val="24"/>
        </w:rPr>
      </w:pPr>
      <w:r>
        <w:rPr>
          <w:rFonts w:cs="Socket;Times New Roman" w:ascii="Socket;Times New Roman" w:hAnsi="Socket;Times New Roman"/>
          <w:sz w:val="24"/>
        </w:rPr>
      </w:r>
    </w:p>
    <w:p>
      <w:pPr>
        <w:pStyle w:val="Heading"/>
        <w:jc w:val="left"/>
        <w:rPr>
          <w:rFonts w:ascii="Socket;Times New Roman" w:hAnsi="Socket;Times New Roman" w:cs="Socket;Times New Roman"/>
          <w:sz w:val="24"/>
        </w:rPr>
      </w:pPr>
      <w:r>
        <w:rPr>
          <w:rFonts w:cs="Socket;Times New Roman" w:ascii="Socket;Times New Roman" w:hAnsi="Socket;Times New Roman"/>
          <w:sz w:val="24"/>
        </w:rPr>
      </w:r>
    </w:p>
    <w:p>
      <w:pPr>
        <w:pStyle w:val="Heading"/>
        <w:jc w:val="left"/>
        <w:rPr>
          <w:rFonts w:ascii="Socket;Times New Roman" w:hAnsi="Socket;Times New Roman" w:cs="Socket;Times New Roman"/>
          <w:sz w:val="24"/>
        </w:rPr>
      </w:pPr>
      <w:r>
        <w:rPr>
          <w:rFonts w:cs="Socket;Times New Roman" w:ascii="Socket;Times New Roman" w:hAnsi="Socket;Times New Roman"/>
          <w:sz w:val="24"/>
        </w:rPr>
        <w:t>Skills &amp;/Or Competencies to Address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Socket;Times New Roman" w:hAnsi="Socket;Times New Roman" w:cs="Socket;Times New Roman"/>
          <w:sz w:val="36"/>
        </w:rPr>
      </w:pPr>
      <w:r>
        <w:rPr>
          <w:rFonts w:cs="Socket;Times New Roman" w:ascii="Socket;Times New Roman" w:hAnsi="Socket;Times New Roman"/>
          <w:sz w:val="36"/>
        </w:rPr>
      </w:r>
    </w:p>
    <w:p>
      <w:pPr>
        <w:pStyle w:val="Normal"/>
        <w:rPr>
          <w:rFonts w:ascii="Socket;Times New Roman" w:hAnsi="Socket;Times New Roman" w:cs="Socket;Times New Roman"/>
        </w:rPr>
      </w:pPr>
      <w:r>
        <w:rPr>
          <w:rFonts w:cs="Socket;Times New Roman" w:ascii="Socket;Times New Roman" w:hAnsi="Socket;Times New Roman"/>
        </w:rPr>
        <w:t>Description of Activity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ocket;Times New Roman" w:hAnsi="Socket;Times New Roman" w:cs="Socket;Times New Roman"/>
        </w:rPr>
      </w:pPr>
      <w:r>
        <w:rPr>
          <w:rFonts w:cs="Socket;Times New Roman" w:ascii="Socket;Times New Roman" w:hAnsi="Socket;Times New Roman"/>
        </w:rPr>
      </w:r>
    </w:p>
    <w:p>
      <w:pPr>
        <w:pStyle w:val="Normal"/>
        <w:rPr>
          <w:rFonts w:ascii="Socket;Times New Roman" w:hAnsi="Socket;Times New Roman" w:cs="Socket;Times New Roman"/>
        </w:rPr>
      </w:pPr>
      <w:r>
        <w:rPr>
          <w:rFonts w:cs="Socket;Times New Roman" w:ascii="Socket;Times New Roman" w:hAnsi="Socket;Times New Roman"/>
        </w:rPr>
      </w:r>
    </w:p>
    <w:p>
      <w:pPr>
        <w:pStyle w:val="Normal"/>
        <w:rPr>
          <w:rFonts w:ascii="Socket;Times New Roman" w:hAnsi="Socket;Times New Roman" w:cs="Socket;Times New Roman"/>
        </w:rPr>
      </w:pPr>
      <w:r>
        <w:rPr>
          <w:rFonts w:cs="Socket;Times New Roman" w:ascii="Socket;Times New Roman" w:hAnsi="Socket;Times New Roman"/>
        </w:rPr>
        <w:t>Materials Needed:</w:t>
        <w:tab/>
        <w:t>__________________________       ________________________</w:t>
      </w:r>
    </w:p>
    <w:p>
      <w:pPr>
        <w:pStyle w:val="Normal"/>
        <w:ind w:left="1440" w:firstLine="720"/>
        <w:rPr>
          <w:rFonts w:ascii="Socket;Times New Roman" w:hAnsi="Socket;Times New Roman" w:cs="Socket;Times New Roman"/>
        </w:rPr>
      </w:pPr>
      <w:r>
        <w:rPr>
          <w:rFonts w:cs="Socket;Times New Roman" w:ascii="Socket;Times New Roman" w:hAnsi="Socket;Times New Roman"/>
        </w:rPr>
        <w:t>__________________________       ________________________</w:t>
      </w:r>
    </w:p>
    <w:p>
      <w:pPr>
        <w:pStyle w:val="Normal"/>
        <w:rPr>
          <w:rFonts w:ascii="Socket;Times New Roman" w:hAnsi="Socket;Times New Roman" w:cs="Socket;Times New Roman"/>
        </w:rPr>
      </w:pPr>
      <w:r>
        <w:rPr>
          <w:rFonts w:cs="Socket;Times New Roman" w:ascii="Socket;Times New Roman" w:hAnsi="Socket;Times New Roman"/>
        </w:rPr>
        <w:tab/>
        <w:tab/>
        <w:tab/>
        <w:t>__________________________       ________________________</w:t>
      </w:r>
    </w:p>
    <w:p>
      <w:pPr>
        <w:pStyle w:val="Normal"/>
        <w:rPr>
          <w:rFonts w:ascii="Socket;Times New Roman" w:hAnsi="Socket;Times New Roman" w:cs="Socket;Times New Roman"/>
        </w:rPr>
      </w:pPr>
      <w:r>
        <w:rPr>
          <w:rFonts w:cs="Socket;Times New Roman" w:ascii="Socket;Times New Roman" w:hAnsi="Socket;Times New Roman"/>
        </w:rPr>
        <w:tab/>
        <w:tab/>
        <w:tab/>
        <w:t>__________________________       ________________________</w:t>
      </w:r>
    </w:p>
    <w:p>
      <w:pPr>
        <w:pStyle w:val="Normal"/>
        <w:rPr>
          <w:rFonts w:ascii="Socket;Times New Roman" w:hAnsi="Socket;Times New Roman" w:cs="Socket;Times New Roman"/>
        </w:rPr>
      </w:pPr>
      <w:r>
        <w:rPr>
          <w:rFonts w:cs="Socket;Times New Roman" w:ascii="Socket;Times New Roman" w:hAnsi="Socket;Times New Roman"/>
        </w:rPr>
        <w:tab/>
        <w:tab/>
        <w:tab/>
        <w:t>__________________________       ________________________</w:t>
      </w:r>
    </w:p>
    <w:p>
      <w:pPr>
        <w:pStyle w:val="Normal"/>
        <w:rPr>
          <w:rFonts w:ascii="Socket;Times New Roman" w:hAnsi="Socket;Times New Roman" w:cs="Socket;Times New Roman"/>
        </w:rPr>
      </w:pPr>
      <w:r>
        <w:rPr>
          <w:rFonts w:cs="Socket;Times New Roman" w:ascii="Socket;Times New Roman" w:hAnsi="Socket;Times New Roman"/>
        </w:rPr>
        <w:tab/>
        <w:tab/>
        <w:tab/>
        <w:t>__________________________       ________________________</w:t>
      </w:r>
    </w:p>
    <w:p>
      <w:pPr>
        <w:pStyle w:val="Normal"/>
        <w:rPr>
          <w:rFonts w:ascii="Socket;Times New Roman" w:hAnsi="Socket;Times New Roman" w:cs="Socket;Times New Roman"/>
        </w:rPr>
      </w:pPr>
      <w:r>
        <w:rPr>
          <w:rFonts w:cs="Socket;Times New Roman" w:ascii="Socket;Times New Roman" w:hAnsi="Socket;Times New Roman"/>
        </w:rPr>
        <w:tab/>
        <w:tab/>
        <w:tab/>
        <w:t>__________________________       ________________________</w:t>
      </w:r>
    </w:p>
    <w:p>
      <w:pPr>
        <w:pStyle w:val="Normal"/>
        <w:rPr>
          <w:rFonts w:ascii="Socket;Times New Roman" w:hAnsi="Socket;Times New Roman" w:cs="Socket;Times New Roman"/>
        </w:rPr>
      </w:pPr>
      <w:r>
        <w:rPr>
          <w:rFonts w:cs="Socket;Times New Roman" w:ascii="Socket;Times New Roman" w:hAnsi="Socket;Times New Roman"/>
        </w:rPr>
        <w:tab/>
        <w:tab/>
        <w:tab/>
        <w:t>__________________________       ________________________</w:t>
      </w:r>
    </w:p>
    <w:p>
      <w:pPr>
        <w:pStyle w:val="Normal"/>
        <w:rPr>
          <w:rFonts w:ascii="Socket;Times New Roman" w:hAnsi="Socket;Times New Roman" w:cs="Socket;Times New Roman"/>
        </w:rPr>
      </w:pPr>
      <w:r>
        <w:rPr>
          <w:rFonts w:cs="Socket;Times New Roman" w:ascii="Socket;Times New Roman" w:hAnsi="Socket;Times New Roman"/>
        </w:rPr>
        <w:tab/>
        <w:tab/>
        <w:tab/>
        <w:t>__________________________       ________________________</w:t>
      </w:r>
    </w:p>
    <w:p>
      <w:pPr>
        <w:pStyle w:val="Normal"/>
        <w:jc w:val="center"/>
        <w:rPr>
          <w:rFonts w:ascii="Socket;Times New Roman" w:hAnsi="Socket;Times New Roman" w:cs="Socket;Times New Roman"/>
          <w:sz w:val="32"/>
        </w:rPr>
      </w:pPr>
      <w:r>
        <w:rPr>
          <w:rFonts w:cs="Socket;Times New Roman" w:ascii="Socket;Times New Roman" w:hAnsi="Socket;Times New Roman"/>
          <w:sz w:val="32"/>
        </w:rPr>
      </w:r>
    </w:p>
    <w:p>
      <w:pPr>
        <w:pStyle w:val="Normal"/>
        <w:jc w:val="center"/>
        <w:rPr>
          <w:rFonts w:ascii="Socket;Times New Roman" w:hAnsi="Socket;Times New Roman" w:cs="Socket;Times New Roman"/>
          <w:sz w:val="32"/>
        </w:rPr>
      </w:pPr>
      <w:r>
        <w:rPr>
          <w:rFonts w:cs="Socket;Times New Roman" w:ascii="Socket;Times New Roman" w:hAnsi="Socket;Times New Roman"/>
          <w:sz w:val="32"/>
        </w:rPr>
      </w:r>
    </w:p>
    <w:p>
      <w:pPr>
        <w:pStyle w:val="Normal"/>
        <w:rPr>
          <w:rFonts w:ascii="Socket;Times New Roman" w:hAnsi="Socket;Times New Roman" w:cs="Socket;Times New Roman"/>
        </w:rPr>
      </w:pPr>
      <w:r>
        <w:rPr>
          <w:rFonts w:cs="Socket;Times New Roman" w:ascii="Socket;Times New Roman" w:hAnsi="Socket;Times New Roman"/>
        </w:rPr>
        <w:t>Follow-Up Comments / Summary of Experienc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Socket;Times New Roman" w:hAnsi="Socket;Times New Roman" w:cs="Socket;Times New Roman"/>
        </w:rPr>
      </w:pPr>
      <w:r>
        <w:rPr>
          <w:rFonts w:cs="Socket;Times New Roman" w:ascii="Socket;Times New Roman" w:hAnsi="Socket;Times New Roman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Sock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lin Sans FB Demi" w:hAnsi="Berlin Sans FB Demi" w:cs="Berlin Sans FB Demi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rlin Sans FB Demi" w:hAnsi="Berlin Sans FB Demi" w:cs="Berlin Sans FB Demi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9:29:00Z</dcterms:created>
  <dc:creator>Catherine Scott</dc:creator>
  <dc:description/>
  <cp:keywords/>
  <dc:language>en-US</dc:language>
  <cp:lastModifiedBy>Catherine</cp:lastModifiedBy>
  <cp:lastPrinted>2005-10-02T23:32:00Z</cp:lastPrinted>
  <dcterms:modified xsi:type="dcterms:W3CDTF">2012-11-01T19:50:00Z</dcterms:modified>
  <cp:revision>6</cp:revision>
  <dc:subject/>
  <dc:title>Date Completed________________</dc:title>
</cp:coreProperties>
</file>