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Completed________________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ive Activity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der________________________</w:t>
        <w:tab/>
        <w:tab/>
        <w:tab/>
        <w:t>Activity Name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rred Location: 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ills &amp;/Or Competencies to Address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 of Activi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ls Needed:</w:t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-Up Comments / Summary of Experie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Completed________________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ssive Activity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der________________________</w:t>
        <w:tab/>
        <w:tab/>
        <w:tab/>
        <w:t>Activity Name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rred Location: 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ills &amp;/Or Competencies to Address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 of Activi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ls Needed:</w:t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__________________________        ________________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-Up Comments / Summary of Experie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s of Club: 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nrichment Club Proposal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der________________________</w:t>
        <w:tab/>
        <w:tab/>
        <w:tab/>
        <w:t>Club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rred Location: 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etencies &amp;/Or Skills To Address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p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ng &amp; Short Term Goal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nrichment Club 4 – Day Agend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der________________________</w:t>
        <w:tab/>
        <w:tab/>
        <w:tab/>
        <w:t>Club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y 1: 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aterials:</w:t>
        <w:tab/>
        <w:t>_________________________</w:t>
        <w:tab/>
        <w:tab/>
        <w:t>__________________________</w:t>
        <w:tab/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y 2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aterials:</w:t>
        <w:tab/>
        <w:t>_________________________</w:t>
        <w:tab/>
        <w:tab/>
        <w:t>__________________________</w:t>
        <w:tab/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y 3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aterials:</w:t>
        <w:tab/>
        <w:t>_________________________</w:t>
        <w:tab/>
        <w:tab/>
        <w:t>__________________________</w:t>
        <w:tab/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y 4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aterials:</w:t>
        <w:tab/>
        <w:t>_________________________</w:t>
        <w:tab/>
        <w:tab/>
        <w:t>__________________________</w:t>
        <w:tab/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_____________</w:t>
        <w:tab/>
        <w:tab/>
        <w:t>__________________________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5:00Z</dcterms:created>
  <dc:creator>Catherine Scott</dc:creator>
  <dc:description/>
  <dc:language>en-US</dc:language>
  <cp:lastModifiedBy>Owner</cp:lastModifiedBy>
  <cp:lastPrinted>2007-08-21T22:13:00Z</cp:lastPrinted>
  <dcterms:modified xsi:type="dcterms:W3CDTF">2009-08-31T23:35:00Z</dcterms:modified>
  <cp:revision>2</cp:revision>
  <dc:subject/>
  <dc:title>Date Completed________________</dc:title>
</cp:coreProperties>
</file>